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49650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1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5734685" cy="5953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685" cy="595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WORKSHOP EVALUATION SUMMA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71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1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/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  <w:shd w:fill="8DB3E2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8DB3E2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5734685" cy="595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595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WORKSHOP EVALUATION SUMMA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rPr>
                <w:rFonts w:cs="Calibri"/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caps/>
                <w:color w:val="8DB3E2"/>
                <w:sz w:val="72"/>
                <w:szCs w:val="72"/>
              </w:rPr>
              <w:t>[</w:t>
            </w:r>
            <w:r>
              <w:rPr>
                <w:rFonts w:cs="Calibri"/>
                <w:b/>
                <w:bCs/>
                <w:sz w:val="72"/>
                <w:szCs w:val="72"/>
              </w:rPr>
              <w:t xml:space="preserve">Reaching your goals, </w:t>
            </w:r>
          </w:p>
          <w:p>
            <w:pPr>
              <w:pStyle w:val="NoSpacing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Calibri"/>
                <w:b/>
                <w:bCs/>
                <w:sz w:val="72"/>
                <w:szCs w:val="72"/>
              </w:rPr>
              <w:t>reaching your dreams</w:t>
            </w:r>
            <w:r>
              <w:rPr>
                <w:b/>
                <w:bCs/>
                <w:caps/>
                <w:color w:val="8DB3E2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Spacing"/>
              <w:rPr>
                <w:color w:val="7F7F7F"/>
              </w:rPr>
            </w:pPr>
            <w:r>
              <w:rPr/>
              <w:t>“</w:t>
            </w:r>
            <w:r>
              <w:rPr/>
              <w:t>You are never too old to set another goal or to dream a new dream…” – C.S. Lew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Is There an App for That?</w:t>
      </w:r>
    </w:p>
    <w:p>
      <w:pPr>
        <w:pStyle w:val="Header"/>
        <w:tabs>
          <w:tab w:val="clear" w:pos="720"/>
          <w:tab w:val="left" w:pos="2267" w:leader="none"/>
        </w:tabs>
        <w:rPr/>
      </w:pPr>
      <w:r>
        <w:rPr>
          <w:b/>
          <w:sz w:val="26"/>
          <w:szCs w:val="26"/>
        </w:rPr>
        <w:tab/>
        <w:tab/>
      </w:r>
      <w:r>
        <w:rPr/>
        <w:t>Presenter: Monica Jankowska-Pacyn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707"/>
        <w:gridCol w:w="707"/>
        <w:gridCol w:w="796"/>
        <w:gridCol w:w="1122"/>
        <w:gridCol w:w="1080"/>
      </w:tblGrid>
      <w:tr>
        <w:trPr>
          <w:trHeight w:val="576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 Reply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er's knowledge of the top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ent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sentation of the worksh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ue of handou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ount and value of group particip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s workshop kept my inter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understand the subject b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 goals were m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Total number of </w:t>
            </w: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 xml:space="preserve"> Participants = 15 ; </w:t>
            </w:r>
            <w:r>
              <w:rPr>
                <w:b/>
                <w:bCs/>
                <w:color w:val="000000"/>
              </w:rPr>
              <w:t>surveys =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00% of participants responded; Total positive reviews (good + excellent): 80%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4.3pt" filled="f" o:ole="">
            <v:imagedata r:id="rId5" o:title=""/>
          </v:shape>
          <o:OLEObject Type="Embed" ProgID="" ShapeID="ole_rId4" DrawAspect="Content" ObjectID="_1863766197" r:id="rId4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enjoyed it/…presenter is very knowledgeable and organized difficult info and presented it very well/…awesome http:// address/…wish had more time on ipad hands on...excellent information/…Great! Thank you</w:t>
        <w:tab/>
        <w:tab/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Life Literacy in Action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Mack Rogers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6; surveys =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 </w:t>
            </w: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3%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47%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8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80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ind w:left="1440" w:hanging="0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4.3pt" filled="f" o:ole="">
            <v:imagedata r:id="rId7" o:title=""/>
          </v:shape>
          <o:OLEObject Type="Embed" ProgID="" ShapeID="ole_rId6" DrawAspect="Content" ObjectID="_2072525598" r:id="rId6"/>
        </w:object>
      </w:r>
    </w:p>
    <w:p>
      <w:pPr>
        <w:pStyle w:val="Normal"/>
        <w:rPr>
          <w:sz w:val="20"/>
          <w:szCs w:val="20"/>
          <w:lang w:val="en-CA" w:eastAsia="en-US"/>
        </w:rPr>
      </w:pPr>
      <w:r>
        <w:rPr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ind w:left="1440" w:hanging="0"/>
        <w:rPr/>
      </w:pPr>
      <w:r>
        <w:rPr>
          <w:i/>
          <w:sz w:val="20"/>
          <w:szCs w:val="20"/>
        </w:rPr>
        <w:t>...Although Good Reads was informative I was not anticipating a book review session. Best one was Social Media. Could not evaluate 3 presenters separately/…very informative, though I would have enjoyed more interactive learning strategies/…books were great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Take Control of Your Communication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Danielle Gignac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4; surveys =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100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55pt;height:144.3pt" filled="f" o:ole="">
            <v:imagedata r:id="rId9" o:title=""/>
          </v:shape>
          <o:OLEObject Type="Embed" ProgID="" ShapeID="ole_rId8" DrawAspect="Content" ObjectID="_1281516655" r:id="rId8"/>
        </w:objec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I'm an instructor who was looking for options for discussing communication with my learners. This workshop gave me several resources and idea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A Tisket…a Task?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Jo Cryderm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37; surveys = 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97% of participants responded; Total positive reviews (good + excellent): ~92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55pt;height:144.3pt" filled="f" o:ole="">
            <v:imagedata r:id="rId11" o:title=""/>
          </v:shape>
          <o:OLEObject Type="Embed" ProgID="" ShapeID="ole_rId10" DrawAspect="Content" ObjectID="_1338219519" r:id="rId10"/>
        </w:objec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…great hands on particip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Workshop Title: Mind Your Own Busy-ness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Presenter: Jody Low-A-Chee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1; surveys =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91% of participants responded; Total positive reviews (good + excellent): ~98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55pt;height:144.3pt" filled="f" o:ole="">
            <v:imagedata r:id="rId13" o:title=""/>
          </v:shape>
          <o:OLEObject Type="Embed" ProgID="" ShapeID="ole_rId12" DrawAspect="Content" ObjectID="_280040266" r:id="rId12"/>
        </w:object>
      </w:r>
    </w:p>
    <w:p>
      <w:pPr>
        <w:pStyle w:val="Normal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  <w:sz w:val="20"/>
          <w:szCs w:val="20"/>
        </w:rPr>
        <w:t>…content was practical and helpful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Workshop Title: Exploring Learner Pathways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Presenter: Olga Herman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 9; surveys =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66% of participants responded; Total positive reviews (good + excellent): 100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55pt;height:144.3pt" filled="f" o:ole="">
            <v:imagedata r:id="rId15" o:title=""/>
          </v:shape>
          <o:OLEObject Type="Embed" ProgID="" ShapeID="ole_rId14" DrawAspect="Content" ObjectID="_139425761" r:id="rId14"/>
        </w:object>
      </w:r>
    </w:p>
    <w:p>
      <w:pPr>
        <w:pStyle w:val="Normal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excellent workshop. Thanks!/...great info sharing condensed into way too little time/...How refreshing--Olga you were very knowledgeable, interesting and articulate! Wish we had more time!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Task-Based Activity Development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Jane Tuer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 22; surveys =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5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86% of participants responded; Total positive reviews (good + excellent): ~95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5pt;height:144.3pt" filled="f" o:ole="">
            <v:imagedata r:id="rId17" o:title=""/>
          </v:shape>
          <o:OLEObject Type="Embed" ProgID="" ShapeID="ole_rId16" DrawAspect="Content" ObjectID="_1765686847" r:id="rId16"/>
        </w:object>
      </w:r>
    </w:p>
    <w:p>
      <w:pPr>
        <w:pStyle w:val="Normal"/>
        <w:jc w:val="center"/>
        <w:rPr>
          <w:sz w:val="20"/>
          <w:szCs w:val="20"/>
          <w:lang w:val="en-CA" w:eastAsia="en-US"/>
        </w:rPr>
      </w:pPr>
      <w:r>
        <w:rPr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need more of hands on so can understand how to write task properly/...Thank you. You are very knowledgeable but the breadth of this subject is huge therefore my understanding is still needing more. Milestone workshops and explanations are needed too/...Great job!/...Jane's workshops are always informative and I always learn something--many things. Mostly Jane's sense of humour helps me get through it all/...Thanks Jane. Great workshop!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Workshop Title: Assistive Technology Parts 1 and 2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Presenter: Alicea Fleming, Mary-Ann Fuduric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*chart includes both part 1 and part 2 survey responses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27"/>
        <w:gridCol w:w="708"/>
        <w:gridCol w:w="1276"/>
        <w:gridCol w:w="1300"/>
        <w:gridCol w:w="968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   -  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   -   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   -  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   -   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   -  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   -   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   -  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   -   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   -   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 xml:space="preserve">2   -   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 xml:space="preserve">3   -   4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   -   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   -  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   -   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   -  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   -   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   -  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   -   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4  -  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39  -  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  -  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7/5; surveys = 7/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5%  -  2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70%  -  7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5% - 0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Part 1</w:t>
      </w:r>
      <w:r>
        <w:rPr>
          <w:b/>
        </w:rPr>
        <w:t>: 100% of participants responded; Total positive reviews (good + excellent): 75%</w:t>
      </w:r>
    </w:p>
    <w:p>
      <w:pPr>
        <w:pStyle w:val="Normal"/>
        <w:spacing w:before="0" w:after="0"/>
        <w:rPr/>
      </w:pPr>
      <w:r>
        <w:rPr>
          <w:b/>
          <w:u w:val="single"/>
        </w:rPr>
        <w:t>Part 2</w:t>
      </w:r>
      <w:r>
        <w:rPr>
          <w:b/>
        </w:rPr>
        <w:t>: 100% of participants responded; Total positive reviews (good + excellent): 100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1</w:t>
        <w:tab/>
        <w:tab/>
        <w:tab/>
        <w:tab/>
        <w:tab/>
        <w:tab/>
        <w:tab/>
        <w:t>Part 2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CA" w:eastAsia="en-US"/>
        </w:rPr>
      </w:pPr>
      <w:r>
        <w:rPr>
          <w:lang w:val="en-CA" w:eastAsia="en-US"/>
        </w:rPr>
        <w:object w:dxaOrig="3885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8pt;height:129.25pt" filled="f" o:ole="">
            <v:imagedata r:id="rId19" o:title=""/>
          </v:shape>
          <o:OLEObject Type="Embed" ProgID="" ShapeID="ole_rId18" DrawAspect="Content" ObjectID="_1473093712" r:id="rId18"/>
        </w:object>
      </w:r>
      <w:r>
        <w:rPr>
          <w:i/>
          <w:sz w:val="20"/>
          <w:szCs w:val="20"/>
          <w:lang w:val="en-CA" w:eastAsia="en-US"/>
        </w:rPr>
        <w:tab/>
        <w:tab/>
      </w:r>
      <w:r>
        <w:rPr>
          <w:lang w:val="en-CA" w:eastAsia="en-US"/>
        </w:rPr>
        <w:object w:dxaOrig="3855" w:dyaOrig="25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2pt;height:127.7pt" filled="f" o:ole="">
            <v:imagedata r:id="rId21" o:title=""/>
          </v:shape>
          <o:OLEObject Type="Embed" ProgID="" ShapeID="ole_rId20" DrawAspect="Content" ObjectID="_2108395339" r:id="rId20"/>
        </w:objec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en-CA" w:eastAsia="en-US"/>
        </w:rPr>
        <w:tab/>
        <w:tab/>
        <w:t>None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Workshop Title: Best Practices for Working with Adult Learners with Skilled-Trade Aims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Presenter: Cory Kane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 9; surveys =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8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92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lang w:val="en-CA" w:eastAsia="en-US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.55pt;height:144.3pt" filled="f" o:ole="">
            <v:imagedata r:id="rId23" o:title=""/>
          </v:shape>
          <o:OLEObject Type="Embed" ProgID="" ShapeID="ole_rId22" DrawAspect="Content" ObjectID="_163877728" r:id="rId22"/>
        </w:objec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very helpful in understanding skills/knowledge necessary to pursue an apprenticeship/ ...Fantastic job! Very engaging and great clarity concerning the relevant topics to ensure easy understanding of the material</w:t>
      </w:r>
    </w:p>
    <w:p>
      <w:pPr>
        <w:pStyle w:val="Normal"/>
        <w:spacing w:lineRule="auto" w:line="24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Taking an Inspirational Peek – Public Speaking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Gregory CN Smith</w:t>
      </w:r>
    </w:p>
    <w:p>
      <w:pPr>
        <w:pStyle w:val="Normal"/>
        <w:spacing w:lineRule="auto" w:line="240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8  ; surveys =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9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98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55pt;height:144.3pt" filled="f" o:ole="">
            <v:imagedata r:id="rId25" o:title=""/>
          </v:shape>
          <o:OLEObject Type="Embed" ProgID="" ShapeID="ole_rId24" DrawAspect="Content" ObjectID="_1508893466" r:id="rId24"/>
        </w:objec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None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New to Moodle: Hands on Session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Nancy Friday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 8; surveys =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6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3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~83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55pt;height:144.3pt" filled="f" o:ole="">
            <v:imagedata r:id="rId27" o:title=""/>
          </v:shape>
          <o:OLEObject Type="Embed" ProgID="" ShapeID="ole_rId26" DrawAspect="Content" ObjectID="_192550293" r:id="rId26"/>
        </w:object>
      </w:r>
    </w:p>
    <w:p>
      <w:pPr>
        <w:pStyle w:val="Header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p>
      <w:pPr>
        <w:pStyle w:val="Header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p>
      <w:pPr>
        <w:pStyle w:val="Header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p>
      <w:pPr>
        <w:pStyle w:val="Header"/>
        <w:jc w:val="center"/>
        <w:rPr>
          <w:b/>
          <w:b/>
          <w:sz w:val="26"/>
          <w:szCs w:val="26"/>
          <w:lang w:val="en-CA" w:eastAsia="en-US"/>
        </w:rPr>
      </w:pPr>
      <w:r>
        <w:rPr>
          <w:b/>
          <w:sz w:val="26"/>
          <w:szCs w:val="26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...a great learning experience--opening up new possibilities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Effective Information Management for LBS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Robin Cook-Ritchie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CA" w:eastAsia="en-CA"/>
              </w:rPr>
              <w:t>-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4 ; surveys =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0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100% of participants responded; Total positive reviews (good + excellent): 97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55pt;height:144.3pt" filled="f" o:ole="">
            <v:imagedata r:id="rId29" o:title=""/>
          </v:shape>
          <o:OLEObject Type="Embed" ProgID="" ShapeID="ole_rId28" DrawAspect="Content" ObjectID="_1090670137" r:id="rId28"/>
        </w:objec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wish we had more time!/...excellent workshop/...We started late, there was more info than we could ever have covered. I do definitely need more help with this./...awesome as usual--Thank you!/...Wonderful! Too short</w:t>
      </w:r>
    </w:p>
    <w:p>
      <w:pPr>
        <w:pStyle w:val="Normal"/>
        <w:spacing w:lineRule="auto" w:line="24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kshop Title: Write On! Communicating with Clarity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er: Karen Coutts</w:t>
      </w:r>
    </w:p>
    <w:p>
      <w:pPr>
        <w:pStyle w:val="Normal"/>
        <w:spacing w:lineRule="auto" w:line="240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Calibri" w:cs="Calibri"/>
                <w:color w:val="000000"/>
                <w:lang w:val="en-CA" w:eastAsia="en-C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2  ; surveys =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4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lang w:val="en-CA" w:eastAsia="en-CA"/>
              </w:rPr>
              <w:t>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%</w:t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92% of participants responded; Total positive reviews (good + excellent): 79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55pt;height:144.3pt" filled="f" o:ole="">
            <v:imagedata r:id="rId31" o:title=""/>
          </v:shape>
          <o:OLEObject Type="Embed" ProgID="" ShapeID="ole_rId30" DrawAspect="Content" ObjectID="_266805285" r:id="rId30"/>
        </w:objec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i/>
          <w:sz w:val="20"/>
          <w:szCs w:val="20"/>
          <w:lang w:val="en-CA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I disagreed with a lot this workshop taught. I believe I and learners would have benefited from a workshop that didn't discourage professional/formal language /...not enough participation/...would have liked more actual practice and clear writing samples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Workshop Title: OALCF Online Modules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Presenter: Robin Cook-Ritchie</w:t>
      </w:r>
    </w:p>
    <w:p>
      <w:pPr>
        <w:pStyle w:val="Normal"/>
        <w:spacing w:lineRule="auto" w:line="240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60"/>
        <w:gridCol w:w="960"/>
        <w:gridCol w:w="960"/>
        <w:gridCol w:w="1041"/>
        <w:gridCol w:w="960"/>
      </w:tblGrid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It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Poo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Fai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Good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Excelle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No Reply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er's knowledge of the to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Content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Presentation of the worksh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Value of handou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Amount and value of group particip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This workshop kept my inter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I understand the subject bet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My goals were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CA" w:eastAsia="en-CA"/>
              </w:rPr>
            </w:pPr>
            <w:r>
              <w:rPr>
                <w:rFonts w:eastAsia="Times New Roman" w:cs="Calibri"/>
                <w:color w:val="000000"/>
                <w:lang w:val="en-CA" w:eastAsia="en-CA"/>
              </w:rPr>
              <w:t> </w:t>
            </w:r>
            <w:r>
              <w:rPr>
                <w:rFonts w:eastAsia="Times New Roman" w:cs="Calibri"/>
                <w:color w:val="000000"/>
                <w:lang w:val="en-CA" w:eastAsia="en-C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Total number of Participants = 17 ; surveys =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2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CA" w:eastAsia="en-CA"/>
              </w:rPr>
              <w:t>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CA" w:eastAsia="en-CA"/>
              </w:rPr>
              <w:t>1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94% of participants responded; Total positive reviews (good + excellent): 81%</w:t>
        <w:br/>
      </w:r>
      <w:r>
        <w:rPr>
          <w:b/>
          <w:i/>
          <w:sz w:val="20"/>
          <w:szCs w:val="20"/>
        </w:rPr>
        <w:t>*Some “No Reply” responses may be because no handouts were given or no group participation was required (ie. used computers instead)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en-CA" w:eastAsia="en-US"/>
        </w:rPr>
      </w:pPr>
      <w:r>
        <w:rPr>
          <w:lang w:val="en-CA" w:eastAsia="en-US"/>
        </w:rPr>
        <w:object w:dxaOrig="432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55pt;height:144.3pt" filled="f" o:ole="">
            <v:imagedata r:id="rId33" o:title=""/>
          </v:shape>
          <o:OLEObject Type="Embed" ProgID="" ShapeID="ole_rId32" DrawAspect="Content" ObjectID="_1035561048" r:id="rId3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i/>
          <w:sz w:val="20"/>
          <w:szCs w:val="20"/>
        </w:rPr>
        <w:t>...Thanks Robin. The pace was great and you modeled excellent handling of unexpected technology issues/...screen shots were distant and small. Valuable: resources on moodle site for future use. Still need: perhaps a more thorough review of 5 service delivery functions/...Great start. I need more info/...This was my first "attempt" to understand moodle and its role to play in training...a good start. Now I want to learn more with particular emphasis on how it can be used to train our tutors. Thanks/...Would have been nice to see some of the activities etc. from each OALCF module/...I have always heard about Moodle, now I will investigate further and take some courses!/...Presenter has excellent, easy to listen to communication skills/...Robyn always does a wonderful job. It would have been nice to have access to computers to actually take a look through some of the modules ourselves. Can't wait to use these!/...Excellent!/...Could have had more OALCF content or a better description of workshop/...The subject content has been difficult but I'm new and getting there. I want to try this out. Thanks for trying to put it into a better format</w:t>
      </w:r>
    </w:p>
    <w:sectPr>
      <w:headerReference w:type="default" r:id="rId34"/>
      <w:headerReference w:type="first" r:id="rId35"/>
      <w:type w:val="nextPage"/>
      <w:pgSz w:w="12240" w:h="15840"/>
      <w:pgMar w:left="1440" w:right="1440" w:gutter="0" w:header="960" w:top="1680" w:footer="0" w:bottom="1440"/>
      <w:pgBorders w:display="allPages" w:offsetFrom="text">
        <w:top w:val="double" w:sz="42" w:space="3273" w:color="8DB3E2"/>
        <w:left w:val="double" w:sz="42" w:space="32" w:color="8DB3E2"/>
        <w:bottom w:val="double" w:sz="42" w:space="32" w:color="8DB3E2"/>
        <w:right w:val="double" w:sz="42" w:space="32" w:color="8DB3E2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28"/>
        <w:szCs w:val="28"/>
      </w:rPr>
    </w:pPr>
    <w:r>
      <w:rPr>
        <w:b/>
        <w:color w:val="943634"/>
        <w:sz w:val="28"/>
        <w:szCs w:val="28"/>
      </w:rPr>
      <w:t>LAUBACH LITERACY ONTARIO – 2012 CONFERENC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Reaching Your Goals, Reaching Your Dreams</w:t>
    </w:r>
  </w:p>
  <w:p>
    <w:pPr>
      <w:pStyle w:val="Header"/>
      <w:jc w:val="center"/>
      <w:rPr>
        <w:b/>
        <w:b/>
        <w:color w:val="548DD4"/>
        <w:sz w:val="28"/>
        <w:szCs w:val="28"/>
      </w:rPr>
    </w:pPr>
    <w:r>
      <w:rPr>
        <w:b/>
        <w:color w:val="548DD4"/>
        <w:sz w:val="28"/>
        <w:szCs w:val="28"/>
      </w:rPr>
      <w:t>WORKSHOP EVALUATION SUMMARY</w:t>
    </w:r>
  </w:p>
  <w:p>
    <w:pPr>
      <w:pStyle w:val="Header"/>
      <w:jc w:val="center"/>
      <w:rPr>
        <w:b/>
        <w:b/>
        <w:color w:val="548DD4"/>
        <w:sz w:val="24"/>
        <w:szCs w:val="24"/>
      </w:rPr>
    </w:pPr>
    <w:r>
      <w:rPr>
        <w:b/>
        <w:color w:val="548DD4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43:00Z</dcterms:created>
  <dc:creator>Laubach Literacy Ontario</dc:creator>
  <dc:description/>
  <cp:keywords/>
  <dc:language>en-US</dc:language>
  <cp:lastModifiedBy>Laubach</cp:lastModifiedBy>
  <cp:lastPrinted>2012-06-18T12:09:00Z</cp:lastPrinted>
  <dcterms:modified xsi:type="dcterms:W3CDTF">2012-07-06T15:43:00Z</dcterms:modified>
  <cp:revision>2</cp:revision>
  <dc:subject/>
  <dc:title>Reaching your goals, reaching your dreams</dc:title>
</cp:coreProperties>
</file>